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ANEXA 1  LA HOTĂRÂREA NR.67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SPATII SCOASE LA LICITATIE PUBLICA IN VEDEREA INCHIRIERII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788025" cy="2853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867"/>
                              <w:gridCol w:w="3194"/>
                              <w:gridCol w:w="3222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tiu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uprafata spatiu propusa pentru inchiriere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tiu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pati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ta Brazda lui Novac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32 mp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rizatie de construire 1500/23.08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pati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iata Chiriac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 mp spatiu de vanzare , pozitie corp C1 si 147 mp spatiu de depozitare corp C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truit in anul 1957, conform extrasului de carte funcia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ŞEDINTE DE ŞEDINŢ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cian Costin DINDIRIC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224.65pt;mso-wrap-distance-left:9.05pt;mso-wrap-distance-right:9.05pt;mso-wrap-distance-top:0pt;mso-wrap-distance-bottom:0pt;margin-top:7.35pt;mso-position-vertical-relative:text;margin-left:96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867"/>
                        <w:gridCol w:w="3194"/>
                        <w:gridCol w:w="3222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crt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tiu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prafata spatiu propusa pentru inchiriere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tiu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pati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,32 mp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izatie de construire 1500/23.08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pati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ata Chiriac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1 mp spatiu de vanzare , pozitie corp C1 si 147 mp spatiu de depozitare corp C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ruit in anul 1957, conform extrasului de carte funcia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ŞEDINTE DE ŞEDINŢ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cian 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6:00Z</dcterms:created>
  <dc:creator>user</dc:creator>
  <dc:description/>
  <cp:keywords/>
  <dc:language>en-US</dc:language>
  <cp:lastModifiedBy>utilizator sapl13</cp:lastModifiedBy>
  <dcterms:modified xsi:type="dcterms:W3CDTF">2023-12-18T14:13:00Z</dcterms:modified>
  <cp:revision>4</cp:revision>
  <dc:subject/>
  <dc:title>ANEXA</dc:title>
</cp:coreProperties>
</file>